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Dyrektywa Omnibus –jak dostosować swój handel online?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8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7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9T14:11:00Z</dcterms:modified>
  <cp:revision>91</cp:revision>
  <dc:subject/>
  <dc:title>prolect</dc:title>
</cp:coreProperties>
</file>